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отвореном поступку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rFonts w:eastAsia="Calibri"/>
          <w:b/>
          <w:szCs w:val="22"/>
          <w:lang w:val="sr-RS"/>
        </w:rPr>
        <w:t>серверске рачунарске опреме, рачунарске опреме и специјализованог сториџ уређаја за дата центар, по партиј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-34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357" w:hanging="0"/>
        <w:jc w:val="both"/>
        <w:rPr>
          <w:rFonts w:eastAsia="Calibri"/>
          <w:szCs w:val="22"/>
          <w:lang w:val="sr-RS"/>
        </w:rPr>
      </w:pPr>
      <w:r>
        <w:rPr>
          <w:b/>
        </w:rPr>
        <w:t xml:space="preserve">2.  Предмет јавне набавке </w:t>
      </w:r>
      <w:r>
        <w:rPr>
          <w:rFonts w:eastAsia="Calibri"/>
          <w:szCs w:val="22"/>
          <w:lang w:val="sr-RS"/>
        </w:rPr>
        <w:t xml:space="preserve">серверска рачунарска опреме, рачунарска опрема и специјализовани сториџ уређај за дата центар, по партијама и то: </w:t>
      </w:r>
      <w:r>
        <w:rPr>
          <w:rFonts w:eastAsia="Calibri"/>
          <w:lang w:val="sr-R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  <w:lang w:val="sr-RS"/>
        </w:rPr>
        <w:t>Партија 1 – Набавка серверске рачунарске опреме и специјализованог сториџ уређаја за дата центар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  <w:lang w:val="sr-RS"/>
        </w:rPr>
        <w:t xml:space="preserve">Партија 2 – Набавка рачунарске опреме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Партија 1 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30000 </w:t>
        <w:tab/>
        <w:t xml:space="preserve">Рачунарска опрема 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30236000 </w:t>
        <w:tab/>
        <w:t>Разна рачунарска опрема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48822000 </w:t>
        <w:tab/>
        <w:t>Рачунарски сервери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Партија 2 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13000 </w:t>
        <w:tab/>
        <w:t>Персонални рачунари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13100 </w:t>
        <w:tab/>
        <w:t>Преносиви рачунари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32110 </w:t>
        <w:tab/>
        <w:t>Ласерски штампачи</w:t>
      </w:r>
    </w:p>
    <w:p>
      <w:pPr>
        <w:pStyle w:val="Normal"/>
        <w:suppressAutoHyphens w:val="tru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b/>
          <w:color w:val="000000"/>
          <w:lang w:val="sr-RS"/>
        </w:rPr>
        <w:t xml:space="preserve">       </w:t>
      </w:r>
      <w:r>
        <w:rPr>
          <w:b/>
          <w:color w:val="000000"/>
          <w:lang w:val="sr-RS"/>
        </w:rPr>
        <w:t xml:space="preserve">3.     </w:t>
      </w: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  <w:t xml:space="preserve">Критеријум за доделу уговора је најнижа понуђена цена - УКУПНА ЦЕНА БЕЗ ПДВ 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езервни критеријум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  <w:t>Уколико два или више понуђача понуде исту најнижу цену реализација уговора ће бити додељена оном понуђачу који је понудио дужи рок плаћања.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lang w:val="en-US"/>
        </w:rPr>
        <w:t>Рок за подношење понуда је 16.11.2015. године до 11:30 часова на писарници Наручиоца.</w:t>
      </w:r>
      <w:r>
        <w:rPr>
          <w:lang w:val="sr-RS"/>
        </w:rPr>
        <w:t xml:space="preserve"> </w:t>
      </w:r>
      <w:r>
        <w:rPr>
          <w:lang w:val="en-US"/>
        </w:rPr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кв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 xml:space="preserve">Време, место </w:t>
      </w:r>
      <w:r>
        <w:rPr>
          <w:b/>
          <w:lang w:val="sr-RS"/>
        </w:rPr>
        <w:t xml:space="preserve">и начин </w:t>
      </w:r>
      <w:r>
        <w:rPr>
          <w:b/>
        </w:rPr>
        <w:t>отварања понуда:</w:t>
      </w:r>
    </w:p>
    <w:p>
      <w:pPr>
        <w:pStyle w:val="Normal"/>
        <w:ind w:firstLine="360"/>
        <w:jc w:val="both"/>
        <w:rPr/>
      </w:pPr>
      <w:r>
        <w:rPr/>
        <w:t>Отварање понуда одржаће се истога дана по истеку рока за подношење понуда, у 12:30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осим у нарочито оправданим случајевима, као што је обимност или сложеност понуда, када рок може бити 40 дана од дана отварања понуда, у складу са чланом 108. став 2. ЗЈН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>Министарство трговине, туризма  и телекомуникација - Одсек за јавне набавке, Немањина 22-26, Београд, седми спрат, анекс А, канцеларија број 3, контакт телефон: 011/3622-113. javnenabavke@mtt.gov.rs.</w:t>
      </w:r>
    </w:p>
    <w:p>
      <w:pPr>
        <w:pStyle w:val="ListParagraph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2:00Z</dcterms:created>
  <dc:creator>anci</dc:creator>
  <dc:description/>
  <cp:keywords/>
  <dc:language>en-US</dc:language>
  <cp:lastModifiedBy>danijela.ostojic</cp:lastModifiedBy>
  <cp:lastPrinted>2015-04-09T11:59:00Z</cp:lastPrinted>
  <dcterms:modified xsi:type="dcterms:W3CDTF">2015-10-16T13:12:00Z</dcterms:modified>
  <cp:revision>3</cp:revision>
  <dc:subject/>
  <dc:title>На основу члана  70</dc:title>
</cp:coreProperties>
</file>